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436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 строите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7-17-42, тел./ факс (34675) 7-30-8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21.07.2011_№__1404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firstLine="1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</w:t>
      </w:r>
      <w:r>
        <w:rPr/>
        <w:t xml:space="preserve"> работ по проведению инженерно-геологических   изысканий по  объекту: </w:t>
      </w:r>
      <w:r>
        <w:rPr>
          <w:bCs/>
          <w:sz w:val="22"/>
          <w:szCs w:val="22"/>
        </w:rPr>
        <w:t xml:space="preserve">« Многоэтажная   застройка  мкр.  5а (инженерные сети , 2 этап, 2 очередь) в городе Югорске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1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выполнение работ по проведению инженерно-геологических   изысканий по  объекту: </w:t>
      </w:r>
      <w:r>
        <w:rPr>
          <w:bCs/>
          <w:sz w:val="22"/>
          <w:szCs w:val="22"/>
        </w:rPr>
        <w:t xml:space="preserve">« Многоэтажная   застройка  мкр.  5а (инженерные сети , 2 этап, 2 очередь) в городе Югорске. </w:t>
      </w:r>
      <w:r>
        <w:rPr/>
        <w:t xml:space="preserve"> </w:t>
      </w:r>
    </w:p>
    <w:tbl>
      <w:tblPr>
        <w:tblW w:w="1034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80"/>
        <w:gridCol w:w="5515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292</w:t>
            </w:r>
          </w:p>
        </w:tc>
        <w:tc>
          <w:tcPr>
            <w:tcW w:w="31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/>
              <w:t xml:space="preserve"> работ по проведению инженерно-геологических   изысканий по  объекту: </w:t>
            </w:r>
            <w:r>
              <w:rPr>
                <w:bCs/>
                <w:sz w:val="22"/>
                <w:szCs w:val="22"/>
              </w:rPr>
              <w:t xml:space="preserve">« Многоэтажная   застройка  мкр.  5а (инженерные сети , 2 этап, 2 очередь) в городе Югорск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(приложение 1).</w:t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223 800 </w:t>
      </w:r>
      <w:r>
        <w:rPr>
          <w:color w:val="000000"/>
          <w:sz w:val="22"/>
          <w:szCs w:val="22"/>
        </w:rPr>
        <w:t xml:space="preserve"> (двести двадцать три тысячи восемьсот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инженерно-геологических изысканий</w:t>
      </w:r>
      <w:r>
        <w:rPr>
          <w:sz w:val="22"/>
          <w:szCs w:val="22"/>
        </w:rPr>
        <w:t>: Ханты-Мансийский автономный округ-Югра, Тюменская обл.,  г. Югорск, 5А микрорайон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15.09.2011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Style23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выполнение работ и разработка документации осуществляется в соответствии со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СНиП 2.05.02-85, МСП 11-105-91, ГОСТ 20 522-96, СНиП 11-02-96 </w:t>
      </w:r>
      <w:r>
        <w:rPr>
          <w:sz w:val="22"/>
          <w:szCs w:val="22"/>
        </w:rPr>
        <w:t xml:space="preserve">и документация предоставляется в четырех </w:t>
      </w:r>
      <w:r>
        <w:rPr/>
        <w:t xml:space="preserve"> экземплярах  на бумажном  носителе и в двух экземплярах  на электронном   носителе. 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/>
      </w:pPr>
      <w:r>
        <w:rPr>
          <w:sz w:val="22"/>
          <w:szCs w:val="22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9» июля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8» августа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иСК                                                                                                         В.К.Бандури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24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/>
        <w:t>Техническое  задание</w:t>
      </w:r>
    </w:p>
    <w:p>
      <w:pPr>
        <w:pStyle w:val="Normal"/>
        <w:ind w:firstLine="195"/>
        <w:jc w:val="center"/>
        <w:rPr/>
      </w:pPr>
      <w:r>
        <w:rPr>
          <w:sz w:val="22"/>
          <w:szCs w:val="22"/>
        </w:rPr>
        <w:t>на выполнение</w:t>
      </w:r>
      <w:r>
        <w:rPr/>
        <w:t xml:space="preserve"> работ по проведению инженерно-геологических   изысканий по  объекту: </w:t>
      </w:r>
    </w:p>
    <w:p>
      <w:pPr>
        <w:pStyle w:val="Normal"/>
        <w:ind w:firstLine="195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 Многоэтажная   застройка  мкр.  5а (инженерные сети , 2 этап, 2 очередь)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  <w:gridCol w:w="23"/>
        <w:gridCol w:w="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mbria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анные и требования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именование объе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расположение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  застройка  мкр.  5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женерные сети , 2 этап, 2 очередь)  г.  Югорск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Вид строительств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вое  строительство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Характеристика  объект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ответственности   объекта  нормальный (2) по ГОСТ 27751-88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Характеристика  ожидаемых   воздействий  объекта  строительства  на  природную среду 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здействие   объекта  на природную  среду  недопустимо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Характеристика  ожидаемых  воздействий  окружающей  природной  среды  на  объект строительств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й район – 1В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ой район    -Ш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ой район    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температура наружного воздуха –41С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влажности    - нормальная</w:t>
            </w:r>
          </w:p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мерзания – 2,5-2,8м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Исходные  данные   для   обеспечения  мероприятий  по  рациональному   природопользованию  и охране природной   среды , обеспечению  устойчивости  проектируемого  объекта   и безопасных  условий  жизни  населе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ведения  и  данные  о  проектируемом   объекте , мероприятиях  инженерной  защите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keepNext w:val="true"/>
              <w:snapToGrid w:val="false"/>
              <w:spacing w:before="0" w:after="0"/>
              <w:ind w:left="2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дные  планы  инженерных  сетей   мкр. 5а  (сети</w:t>
            </w:r>
          </w:p>
          <w:p>
            <w:pPr>
              <w:pStyle w:val="Heading9"/>
              <w:keepNext w:val="true"/>
              <w:snapToGrid w:val="false"/>
              <w:spacing w:before="0" w:after="0"/>
              <w:ind w:left="2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пловодоснабжения , канализации , электроснабжения, и водоснабжения )</w:t>
            </w:r>
          </w:p>
          <w:p>
            <w:pPr>
              <w:pStyle w:val="Normal"/>
              <w:snapToGrid w:val="false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 условия  ООО « Югорскэнергогаз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ыполнить  инженерно- геологические  изыскани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) Сети теплоснабжения протяженностью 1445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) Сети  электроснабжения   протяженностью 50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) Сети водоснабжения протяженностью 5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4) Трансформаторная подстанция протяженностью 2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5) Сети канализации протяженностью 320 м, глубиной заложения не менее 5 м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35" w:right="5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) Канализационная насосная станция протяженностью 25м, глубиной заложения не менее 5 м.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Цель  инженерных  изыскан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ение  физико- механических  свойств  грунтов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Вид  инженерных  изысканий 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еологические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 Перечень  нормативных  документов  в соответствии  с требованиями  которых  необходимо  выполнить  изыска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5.02-85, МСП 11-105-9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0 522-96, СНиП 11-02-9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Сведения  о ранее выполненных  инженерных  изысканиях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Требования   к  точности , надёжности , достоверности, необходимых  данных  и характеристик  при  инженерных  изысканиях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убить  буровые  геологические  скважины  глубиной , необходимой для  принятия  проектных  решений  и прохождения  государственной  экспертизы, с определением   физико- механических  свойств  грунтов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Требования  к составлению  и содержанию  прогноза  изменений   природных  и техногенных  услов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Сведения  о необходимости   выполнения  исследований  в процессе  инженерных  изыскан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Требование  к оценке опасности  и риска от  природных и  техноприродных   процессов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Требования  к составу , срокам   порядку и форме представления  изыскательской  продукции заказчику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ить  отчёт  по  инженерно- геологическим   изысканиям  4 экземпляра  на бумажном  носителе и 2 экземпляра  на электронном   носителе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роведения  изысканий  - 1 месяц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Требования  о составлении  и предоставлении  в составе  договорной  документации   на  согласование  Заказчику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у  согласовать  с  заказчиком   до  начала  выполнения  изысканий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. Наименование   и  местонахождение   организации  Заказчик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 жилищно- коммунального  и строительного комплекса   администрации города  Югорск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. г. Югорск  , ул. Механизаторов ,22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  обл, ХМАО- Югр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Бандурин  Василий  Кузьмич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: 7-30-81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/>
        <w:t xml:space="preserve">         </w:t>
      </w:r>
      <w:r>
        <w:rPr/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1» июля 2011 года №1404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4"/>
        </w:rPr>
      </w:pPr>
      <w:r>
        <w:rPr>
          <w:sz w:val="24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/>
        <w:t xml:space="preserve">предлагаем выполнить  работы по проведению инженерно-геологических   изысканий по  объекту: </w:t>
      </w:r>
      <w:r>
        <w:rPr>
          <w:bCs/>
        </w:rPr>
        <w:t xml:space="preserve">« Многоэтажная   застройка  мкр.  5а (инженерные сети , 2 этап, 2 очередь)» </w:t>
      </w:r>
      <w:r>
        <w:rPr>
          <w:bCs/>
          <w:sz w:val="22"/>
          <w:szCs w:val="22"/>
        </w:rPr>
        <w:t>в городе Югорске</w:t>
      </w:r>
      <w:r>
        <w:rPr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имость работ включены затраты на весь перечень и состав работ,  транспортные расходы, непредвиден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на выполнение работ по проведению </w:t>
      </w:r>
      <w:r>
        <w:rPr>
          <w:b/>
        </w:rPr>
        <w:t xml:space="preserve"> инженерно-геологических   изысканий по  объекту: </w:t>
      </w:r>
      <w:r>
        <w:rPr>
          <w:b/>
          <w:bCs/>
          <w:sz w:val="22"/>
          <w:szCs w:val="22"/>
        </w:rPr>
        <w:t xml:space="preserve">« Многоэтажная   застройка  мкр.  5а (инженерные сети , 2 этап, 2 очередь)» в городе Югорске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ыполнить работы по проведению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инженерно-геологических   изысканий по  объекту: </w:t>
      </w:r>
      <w:r>
        <w:rPr>
          <w:bCs/>
          <w:sz w:val="22"/>
          <w:szCs w:val="22"/>
        </w:rPr>
        <w:t>« Многоэтажная   застройка  мкр.  5а (инженерные сети , 2 этап, 2 очередь) в городе Югорске</w:t>
      </w:r>
      <w:r>
        <w:rPr>
          <w:iCs/>
          <w:sz w:val="22"/>
          <w:szCs w:val="22"/>
        </w:rPr>
        <w:t xml:space="preserve"> ,</w:t>
      </w:r>
      <w:r>
        <w:rPr>
          <w:sz w:val="22"/>
          <w:szCs w:val="22"/>
        </w:rPr>
        <w:t xml:space="preserve">  в соответствии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3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CYR"/>
          <w:color w:val="000000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выполнения рабо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контракта;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 до 30.09</w:t>
      </w:r>
      <w:r>
        <w:rPr>
          <w:color w:val="000000"/>
          <w:sz w:val="22"/>
          <w:szCs w:val="22"/>
        </w:rPr>
        <w:t>.2011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акта сдачи-приемки выполненных работ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TextBodyIndent"/>
        <w:ind w:left="-6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</w:t>
      </w:r>
      <w:r>
        <w:rPr>
          <w:sz w:val="22"/>
          <w:szCs w:val="22"/>
        </w:rPr>
        <w:t>В течение 5 рабочих дней с даты заключения контракта Подрядчик предоставляет</w:t>
      </w:r>
      <w:r>
        <w:rPr>
          <w:sz w:val="22"/>
          <w:szCs w:val="22"/>
          <w:lang w:val="ru-RU"/>
        </w:rPr>
        <w:t xml:space="preserve"> в отдел технического надзора </w:t>
      </w:r>
      <w:r>
        <w:rPr>
          <w:sz w:val="22"/>
          <w:szCs w:val="22"/>
        </w:rPr>
        <w:t>заказчи</w:t>
      </w:r>
      <w:r>
        <w:rPr>
          <w:sz w:val="22"/>
          <w:szCs w:val="22"/>
          <w:lang w:val="ru-RU"/>
        </w:rPr>
        <w:t>ка, подписанный и скрепленный печатью</w:t>
      </w:r>
      <w:r>
        <w:rPr>
          <w:sz w:val="22"/>
          <w:szCs w:val="22"/>
        </w:rPr>
        <w:t>,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ыполнить надлежащим образом работы по проведению инженерно-геологических   изысканий в соответствии с условиями настоящего контракта и требованиями законодательства.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sz w:val="22"/>
          <w:szCs w:val="22"/>
        </w:rPr>
        <w:t>4.2. Выполнить работы и обеспечить разработку документации в соответствии со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4.4.Передать Муниципальному заказчику готовую документацию по акту сдачи-приемки выполненных работ с приложением к нему комплекта документации четыре  экземпляра  на бумажном  носителе и два экземпляра  на электронном   носителе. Наличие в  акте сдачи-приемки выполненных работ  исправлений и подчисток влечет их недействительность. В случае если Исполнитель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. Устранить за свой счет все обнаруженные нарушения в оформленной Документации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6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7 Согласовывать в письменной форме с Заказчиком перечень организаций (Субисполнителей), </w:t>
      </w:r>
      <w:r>
        <w:rPr>
          <w:color w:val="000000"/>
          <w:sz w:val="22"/>
          <w:szCs w:val="22"/>
        </w:rPr>
        <w:t>привлекаемых Исполнителем 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8. Исполнитель несет ответственность перед Заказчиком за надлежащее исполнение привлеченными Субисполнителями  своих обязательств, осуществлять координацию их деятельности;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;   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/>
      </w:pPr>
      <w:r>
        <w:rPr>
          <w:sz w:val="22"/>
          <w:szCs w:val="22"/>
        </w:rPr>
        <w:t>4.9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/>
      </w:pPr>
      <w:r>
        <w:rPr>
          <w:sz w:val="22"/>
          <w:szCs w:val="22"/>
        </w:rPr>
        <w:t xml:space="preserve">4.10. 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1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Имеет право получать разъяснения от Муниципального заказчика по  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рамках письменного запроса Исполнителя передать Исполнителю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Исполнителя безвозмездного устранения недостатков в установле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Исполнителе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на бумажном и электронном (на лазерном диске) носителе.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, определен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 xml:space="preserve">6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</w:t>
      </w:r>
      <w:r>
        <w:rPr>
          <w:sz w:val="22"/>
          <w:szCs w:val="22"/>
          <w:lang w:val="ru-RU"/>
        </w:rPr>
        <w:t>Муниципального заказчика</w:t>
      </w:r>
      <w:r>
        <w:rPr>
          <w:sz w:val="22"/>
          <w:szCs w:val="22"/>
        </w:rPr>
        <w:t>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качество выполненных работ в соответствии с условиями настоящего контракта, нормами действующего законод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  В случае, когда в соответствии с настоящим контрактом Исполнителю установлен срок для устранения недостатков, допущенных по его вине, данные сроки не продлевают общих сроков исполнения Заказа и не освобождает Исполнителя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960" w:leader="none"/>
          <w:tab w:val="left" w:pos="13380" w:leader="none"/>
          <w:tab w:val="left" w:pos="13900" w:leader="none"/>
        </w:tabs>
        <w:spacing w:before="60" w:after="0"/>
        <w:ind w:left="36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6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7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8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8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/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/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/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/>
      </w:pPr>
      <w:r>
        <w:rPr>
          <w:sz w:val="22"/>
          <w:szCs w:val="22"/>
        </w:rPr>
        <w:t>9.3. Неотъемлемой частью контракта являются: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1)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/>
      </w:pPr>
      <w:r>
        <w:rPr>
          <w:color w:val="000000"/>
          <w:sz w:val="22"/>
          <w:szCs w:val="22"/>
        </w:rPr>
        <w:t>9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>Департамент жилищно-коммунального и строительного комплекса администрации города Югорска:</w:t>
      </w:r>
      <w:r>
        <w:rPr>
          <w:sz w:val="22"/>
          <w:szCs w:val="22"/>
        </w:rPr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 </w:t>
      </w:r>
      <w:r>
        <w:rPr>
          <w:bCs/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___________ </w:t>
      </w:r>
      <w:r>
        <w:rPr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______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ое  задание</w:t>
      </w:r>
    </w:p>
    <w:p>
      <w:pPr>
        <w:pStyle w:val="Normal"/>
        <w:ind w:firstLine="195"/>
        <w:jc w:val="center"/>
        <w:rPr/>
      </w:pPr>
      <w:r>
        <w:rPr>
          <w:sz w:val="22"/>
          <w:szCs w:val="22"/>
        </w:rPr>
        <w:t>на выполнение</w:t>
      </w:r>
      <w:r>
        <w:rPr/>
        <w:t xml:space="preserve"> работ по проведению инженерно-геологических   изысканий по  объекту: </w:t>
      </w:r>
    </w:p>
    <w:p>
      <w:pPr>
        <w:pStyle w:val="Normal"/>
        <w:ind w:firstLine="19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 Многоэтажная   застройка  мкр.  5а (инженерные сети , 2 этап, 2 очередь) в городе Югорске.</w:t>
      </w:r>
    </w:p>
    <w:p>
      <w:pPr>
        <w:pStyle w:val="Normal"/>
        <w:ind w:firstLine="19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  <w:gridCol w:w="23"/>
        <w:gridCol w:w="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mbria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анные и требования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именование объе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расположение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  застройка  мкр.  5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женерные сети , 2 этап, 2 очередь)  г.  Югорск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Вид строительств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keepNext w:val="true"/>
              <w:numPr>
                <w:ilvl w:val="8"/>
                <w:numId w:val="1"/>
              </w:numPr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вое  строительство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Характеристика  объект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ответственности   объекта  нормальный (2) по ГОСТ 27751-88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Характеристика  ожидаемых   воздействий  объекта  строительства  на  природную среду 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здействие   объекта  на природную  среду  недопустимо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Характеристика  ожидаемых  воздействий  окружающей  природной  среды  на  объект строительств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й район – 1В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ой район    -Ш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ой район    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температура наружного воздуха –41С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влажности    - нормальная</w:t>
            </w:r>
          </w:p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мерзания – 2,5-2,8м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Исходные  данные   для   обеспечения  мероприятий  по  рациональному   природопользованию  и охране природной   среды , обеспечению  устойчивости  проектируемого  объекта   и безопасных  условий  жизни  населе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ведения  и  данные  о  проектируемом   объекте , мероприятиях  инженерной  защите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keepNext w:val="true"/>
              <w:snapToGrid w:val="false"/>
              <w:spacing w:before="0" w:after="0"/>
              <w:ind w:left="2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дные  планы  инженерных  сетей   мкр. 5а  (сети</w:t>
            </w:r>
          </w:p>
          <w:p>
            <w:pPr>
              <w:pStyle w:val="Heading9"/>
              <w:keepNext w:val="true"/>
              <w:snapToGrid w:val="false"/>
              <w:spacing w:before="0" w:after="0"/>
              <w:ind w:left="2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пловодоснабжения , канализации , электроснабжения, и водоснабжения )</w:t>
            </w:r>
          </w:p>
          <w:p>
            <w:pPr>
              <w:pStyle w:val="Normal"/>
              <w:snapToGrid w:val="false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 условия  ООО « Югорскэнергогаз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ыполнить  инженерно- геологические  изыскани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) Сети теплоснабжения протяженностью 1445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) Сети  электроснабжения   протяженностью 50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) Сети водоснабжения протяженностью 5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4) Трансформаторная подстанция протяженностью 2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5) Сети канализации протяженностью 320 м, глубиной заложения не менее 5 м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) Канализационная насосная станция протяженностью 25м, глубиной заложения не менее 5 м.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Цель  инженерных  изыскан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ение  физико- механических  свойств  грунтов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Вид  инженерных  изысканий 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еологические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 Перечень  нормативных  документов  в соответствии  с требованиями  которых  необходимо  выполнить  изыска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2.05.02-85, МСП 11-105-9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0 522-96, СНиП 11-02-9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Сведения  о ранее выполненных  инженерных  изысканиях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Требования   к  точности , надёжности , достоверности, необходимых  данных  и характеристик  при  инженерных  изысканиях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убить  буровые  геологические  скважины  глубиной , необходимой для  принятия  проектных  решений  и прохождения  государственной  экспертизы, с определением   физико- механических  свойств  грунтов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Требования  к составлению  и содержанию  прогноза  изменений   природных  и техногенных  услов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Сведения  о необходимости   выполнения  исследований  в процессе  инженерных  изыскан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Требование  к оценке опасности  и риска от  природных и  техноприродных   процессов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Требования  к составу , срокам   порядку и форме представления  изыскательской  продукции заказчику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ить  отчёт  по  инженерно- геологическим   изысканиям  4 экземпляра  на бумажном  носителе и 2 экземпляра  на электронном   носителе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роведения  изысканий  - 1 месяц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Требования  о составлении  и предоставлении  в составе  договорной  документации   на  согласование  Заказчику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у  согласовать  с  заказчиком   до  начала  выполнения  изысканий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. Наименование   и  местонахождение   организации  Заказчик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 жилищно- коммунального  и строительного комплекса   администрации города  Югорск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. г. Югорск  , ул. Механизаторов ,22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  обл, ХМАО- Югр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Бандурин  Василий  Кузьмич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: 7-30-81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 администрации города Югорска:</w:t>
      </w:r>
      <w:r>
        <w:rPr/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5" w:hanging="0"/>
        <w:jc w:val="both"/>
        <w:rPr/>
      </w:pPr>
      <w:r>
        <w:rPr>
          <w:b/>
          <w:bCs/>
        </w:rPr>
        <w:t xml:space="preserve">__________________________________________________________________ </w:t>
      </w:r>
      <w:r>
        <w:rPr>
          <w:bCs/>
        </w:rPr>
        <w:t>/</w:t>
      </w:r>
      <w:r>
        <w:rPr>
          <w:u w:val="single"/>
        </w:rPr>
        <w:t xml:space="preserve">   </w:t>
      </w:r>
      <w:r>
        <w:rPr>
          <w:bCs/>
          <w:u w:val="single"/>
        </w:rPr>
        <w:t xml:space="preserve">___________ </w:t>
      </w:r>
      <w:r>
        <w:rPr>
          <w:bCs/>
        </w:rPr>
        <w:t>/</w:t>
      </w:r>
    </w:p>
    <w:p>
      <w:pPr>
        <w:pStyle w:val="Normal"/>
        <w:ind w:left="1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Исполнитель: </w:t>
      </w:r>
      <w:r>
        <w:rPr/>
        <w:t xml:space="preserve">__________________________________________________/_____________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6:00Z</dcterms:created>
  <dc:creator>Захаровы</dc:creator>
  <dc:description/>
  <cp:keywords/>
  <dc:language>en-US</dc:language>
  <cp:lastModifiedBy>Абдуллаева Ольга Сергеевна</cp:lastModifiedBy>
  <cp:lastPrinted>2011-07-26T12:22:00Z</cp:lastPrinted>
  <dcterms:modified xsi:type="dcterms:W3CDTF">2011-07-28T10:06:00Z</dcterms:modified>
  <cp:revision>64</cp:revision>
  <dc:subject/>
  <dc:title>Наименование заказчика, </dc:title>
</cp:coreProperties>
</file>